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от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Аксеновой Марии Сергеевны, паспорт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серия 2402 № 568782, выдан ОВД                Юрьевецкого района Ивановской области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20.10.2015г.   проживающей по адресу:    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155454, Ивановская область, г. Юрьевец,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ул. Лежневская, д. 17, тел. 8 960 123 45 67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договор энергоснабжения  № 00-1111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</w:rPr>
        <w:t xml:space="preserve">на осуществление допуска в эксплуатацию прибора учета.   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Прошу Вас 29.03.2013 г. в 14-00 осуществить допуск в эксплуатацию прибора учета электроэнергии Меркурий 200.02 № 61738259 номинальный ток 5 (60) А,    пломба госповерки 1 кв.2014г, класс точности 1.0, установленного по адресу:       Ивановская область, г. Юрьевец, ул. Лежневская, д. 17.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>К заявке прилагаю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>Копия паспорта на прибор учета электроэнергии Меркурий 200.02 №61738259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18.08.2015  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ab/>
        <w:tab/>
        <w:tab/>
        <w:t>_Аксенова М.С.  _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Примечани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В заявке указываютс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реквизиты заявителя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номер договора энергоснабжения (если такой договор заключен указанным собственником)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контактные данные, включая номер телефона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5725" cy="262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625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206.75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>Волкову А.А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осуществление допуска в эксплуатация измерительного комплекса.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Прошу Вас 29.03.2013 г. в 10-00 осуществить допуск в эксплуатацию                     измерительного комплекса электрической энергии состоящего из прибора учета            электроэнергии Меркурий 230 ART 03 PQRSIDN № 61738200 класс точности               измерения активной энергии 0.5, реактивной энергии 1.0, номинальный ток 5 (7,5) А,    пломба госповерки 1 кв.2014г, и измерительных трансформаторов тока ТТИ-А класс точности 0.5, коэффициент трансформации 200/5 дата выпуска 2014г.                        установленного по адресу: Ивановская область, г. Юрьевец, ул. Мичуринская, д. 26.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01.07 2015 г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Председатель ТСЖ               Макарова С.П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ab/>
        <w:t>число, месяц, год</w:t>
        <w:tab/>
        <w:tab/>
        <w:tab/>
        <w:tab/>
        <w:tab/>
        <w:tab/>
        <w:t>должность, 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В заявке указываютс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реквизиты заявителя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, допуск в эксплуатацию которого планируется осуществить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номер договора энергоснабжения (купли-продажи(поставки) электрической энергии (мощности)), договора оказания услуг по передаче электрической энергии (если таковой договор заключен указанным собственником)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</w:r>
    </w:p>
    <w:p>
      <w:pPr>
        <w:pStyle w:val="Normal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контактные данные, включая номер телефона;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5-01-20T04:48:15Z</dcterms:modified>
  <cp:revision>11</cp:revision>
  <dc:subject/>
  <dc:title/>
</cp:coreProperties>
</file>